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jc w:val="center"/>
        <w:rPr>
          <w:rFonts w:ascii="Times New Roman" w:hAnsi="Times New Roman" w:cs="Times New Roman"/>
          <w:b/>
          <w:b/>
          <w:sz w:val="48"/>
          <w:szCs w:val="48"/>
        </w:rPr>
      </w:pPr>
      <w:r>
        <w:rPr>
          <w:rFonts w:cs="Times New Roman" w:ascii="Times New Roman" w:hAnsi="Times New Roman"/>
          <w:b/>
          <w:sz w:val="48"/>
          <w:szCs w:val="48"/>
        </w:rPr>
        <w:t>Brunello Cucinelli S.p.A</w:t>
      </w:r>
    </w:p>
    <w:p>
      <w:pPr>
        <w:pStyle w:val="Normal"/>
        <w:spacing w:lineRule="auto" w:line="360" w:before="0" w:after="0"/>
        <w:ind w:left="2160" w:hanging="2160"/>
        <w:jc w:val="center"/>
        <w:rPr>
          <w:rFonts w:ascii="Times New Roman" w:hAnsi="Times New Roman" w:cs="Times New Roman"/>
          <w:b/>
          <w:b/>
          <w:sz w:val="44"/>
          <w:szCs w:val="36"/>
        </w:rPr>
      </w:pPr>
      <w:r>
        <w:rPr>
          <w:rFonts w:cs="Times New Roman" w:ascii="Times New Roman" w:hAnsi="Times New Roman"/>
          <w:b/>
          <w:sz w:val="44"/>
          <w:szCs w:val="36"/>
        </w:rPr>
        <w:t>“</w:t>
      </w:r>
      <w:r>
        <w:rPr>
          <w:rFonts w:cs="Times New Roman" w:ascii="Times New Roman" w:hAnsi="Times New Roman"/>
          <w:b/>
          <w:sz w:val="44"/>
          <w:szCs w:val="36"/>
        </w:rPr>
        <w:t>First Quarter 2017 Results Call”</w:t>
      </w:r>
    </w:p>
    <w:p>
      <w:pPr>
        <w:pStyle w:val="Normal"/>
        <w:spacing w:lineRule="auto" w:line="360" w:before="0" w:after="0"/>
        <w:ind w:left="2160" w:hanging="2160"/>
        <w:jc w:val="center"/>
        <w:rPr/>
      </w:pPr>
      <w:r>
        <w:rPr>
          <w:rFonts w:cs="Times New Roman" w:ascii="Times New Roman" w:hAnsi="Times New Roman"/>
          <w:b/>
          <w:sz w:val="40"/>
          <w:szCs w:val="28"/>
        </w:rPr>
        <w:t>Wednesday, May 10, 2017, 18.00 CET</w:t>
      </w:r>
    </w:p>
    <w:p>
      <w:pPr>
        <w:pStyle w:val="Normal"/>
        <w:spacing w:lineRule="auto" w:line="360" w:before="0" w:after="0"/>
        <w:ind w:left="2160" w:hanging="21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8"/>
          <w:szCs w:val="24"/>
        </w:rPr>
      </w:pPr>
      <w:r>
        <w:rPr>
          <w:rFonts w:cs="Times New Roman" w:ascii="Times New Roman" w:hAnsi="Times New Roman"/>
          <w:smallCaps/>
          <w:sz w:val="28"/>
          <w:szCs w:val="24"/>
        </w:rPr>
        <w:t>Moderators:</w:t>
        <w:tab/>
        <w:t>Brunello Cucinelli, President and Chief Executive Officer</w:t>
      </w:r>
    </w:p>
    <w:p>
      <w:pPr>
        <w:pStyle w:val="Normal"/>
        <w:spacing w:lineRule="auto" w:line="360" w:before="0" w:after="0"/>
        <w:ind w:left="2160" w:hanging="2160"/>
        <w:rPr>
          <w:rFonts w:ascii="Times New Roman" w:hAnsi="Times New Roman" w:cs="Times New Roman"/>
          <w:smallCaps/>
          <w:sz w:val="28"/>
          <w:szCs w:val="24"/>
        </w:rPr>
      </w:pPr>
      <w:r>
        <w:rPr>
          <w:rFonts w:cs="Times New Roman" w:ascii="Times New Roman" w:hAnsi="Times New Roman"/>
          <w:smallCaps/>
          <w:sz w:val="28"/>
          <w:szCs w:val="24"/>
        </w:rPr>
        <w:tab/>
        <w:t>Moreno Ciarapica, Chief Financial Officer</w:t>
      </w:r>
    </w:p>
    <w:p>
      <w:pPr>
        <w:pStyle w:val="Normal"/>
        <w:spacing w:lineRule="auto" w:line="360" w:before="0" w:after="0"/>
        <w:ind w:left="2160" w:hanging="2160"/>
        <w:rPr>
          <w:rFonts w:ascii="Times New Roman" w:hAnsi="Times New Roman" w:cs="Times New Roman"/>
          <w:smallCaps/>
          <w:sz w:val="28"/>
          <w:szCs w:val="24"/>
        </w:rPr>
      </w:pPr>
      <w:r>
        <w:rPr>
          <w:rFonts w:cs="Times New Roman" w:ascii="Times New Roman" w:hAnsi="Times New Roman"/>
          <w:smallCaps/>
          <w:sz w:val="28"/>
          <w:szCs w:val="24"/>
        </w:rPr>
        <w:tab/>
        <w:t>Pietro Arnaboldi, Investor Relations</w:t>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mallCaps/>
          <w:sz w:val="24"/>
          <w:szCs w:val="24"/>
        </w:rPr>
        <w:t>Operator:</w:t>
        <w:tab/>
      </w:r>
      <w:r>
        <w:rPr>
          <w:rFonts w:cs="Times New Roman" w:ascii="Times New Roman" w:hAnsi="Times New Roman"/>
          <w:sz w:val="24"/>
          <w:szCs w:val="24"/>
        </w:rPr>
        <w:t>Good evening.  Chorus Call operator speaking.  Welcome to the Presentation of First Quarter 2017 Results of the Brunello Cucinelli Group.  Following the initial presentation, you will have the chance to ask questions.  The speakers will be Mr. Brunello Cucinelli, President and CEO of the Group, Moreno Ciarapica, CFO and Pietro Arnaboldi, Investor Relation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 would now like to give the floor to Mr. Cucinelli.</w:t>
      </w:r>
    </w:p>
    <w:p>
      <w:pPr>
        <w:pStyle w:val="Normal"/>
        <w:spacing w:lineRule="auto" w:line="360" w:before="0" w:after="0"/>
        <w:ind w:left="2160" w:hanging="21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160" w:hanging="2160"/>
        <w:jc w:val="both"/>
        <w:rPr/>
      </w:pPr>
      <w:r>
        <w:rPr>
          <w:rFonts w:cs="Times New Roman" w:ascii="Times New Roman" w:hAnsi="Times New Roman"/>
          <w:smallCaps/>
          <w:sz w:val="24"/>
          <w:szCs w:val="24"/>
        </w:rPr>
        <w:t>Brunello Cucinelli</w:t>
      </w:r>
      <w:r>
        <w:rPr>
          <w:rFonts w:cs="Times New Roman" w:ascii="Times New Roman" w:hAnsi="Times New Roman"/>
          <w:sz w:val="24"/>
          <w:szCs w:val="24"/>
        </w:rPr>
        <w:t>:</w:t>
        <w:tab/>
        <w:t>Good evening ladies and gentlemen.  It is always a great pleasure to meet you it is just by phone.  We actually gave you two extra minutes because there was a conference ongoing, so we wanted it to be finished before we started.  So first of all, immensely thank you for the whole esteem and regards, investors, analysts, journalists, thank you very much.</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Well, we can say that this call is slightly like…first, you know, I would like it to be nevertheless high quality in terms of contents for, in terms of vision, strategy and honestly also for from the human point of view because we firmly believe in the human factor.  So first of all, the highlights, then I’d like to give you strong visibility on 2017 because we are already in May and for 2018-2019, I wouldn’t like to repeat what I already said a couple of months ago, it was a pretty clear and good visibility, but if you have any questions please feel free to ask.</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Well, I would like to however, talk about products and then multibrand and monobrand markets together with the performance and the developments of this very fascinating digital world.  I’d now like to read out the quotes for you.  So net revenues €134.1 million, plus 10.1% at current exchange rates compared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So sales improved both on the international markets, plus 11.4%, and Italian markets that grew by 4.9%.  And we are always very happy with the results achieved by our Ital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Then revenues increased in all geographical areas, North America plus 9.8%, Europe 8.8%, Greater China 35.2%, and mind you, you should always bear in mind that the value of Greater China is around 7% of our revenues, Rest of the World, plus 9.6%.  Then there has been growth in all distribution channels, Retail monobrand, plus 18.6%, Wholesale monobrand 4.4% adjusted and then Wholesale multibrand 10.6%.</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This way I wanted to give you my comments on these figures.  In the first half of 2017, business has been really very good.  We feel that the image of our brand is very suitable as it perfectly identifies with our way of living and working.  Our order intake for Fall/Winter has turned out to be excellent with extraordinary feedback on our collections, both from the trade press as well as our multibrand and monobrand clients.  And honestly, considering the overall quality of our sales, we can envisage another particularly good year ahead with double-digit growth in terms of both revenues and profitability.</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Our company five years down the road from our listing that we are celebrating in these days indeed, is focusing not only on the products as usual and hopefully these products will still be contemporary, fresh, high quality and exclusive in the coming collections too, but also on new, very high positions, web based initiatives, such as the project that we called “Humanist Artisans of the Web”, and we will go back to this.  And this project is consistent with our style and way of opening up to the world.  This is my comment to the result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I’d like to add that five years down the road from the listing on the Stock Exchange, we are really very pleased, very satisfied.  The analyst, the investors for us, you have been real fascinating advisors for us, provided I always say that we have the courage to listen even when maybe somebody might not see eye-to-eye with you.</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d now like to make some comments, important comments on the current year.  We have had a great Spring/Summer season because you know it is drawing to a conclusion already.  It will go on because in just over 8 months, the Winter Collection will start, so much so that we consid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ly to 30 December Win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anuary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Spring/Summer.</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s to the order intake for Fall/Winter, it also went particularly well.  So we know that we are starting the winter sales with a very good feedback on our collections.  As you might know, it is always very important to receive feedback from the multibrand channel because, you know, at the end of the day multibrand buyers go around viewing</w:t>
      </w:r>
      <w:r>
        <w:rPr>
          <w:rFonts w:cs="Times New Roman" w:ascii="Times New Roman" w:hAnsi="Times New Roman"/>
          <w:b/>
          <w:sz w:val="24"/>
          <w:szCs w:val="24"/>
        </w:rPr>
        <w:t xml:space="preserve"> </w:t>
      </w:r>
      <w:r>
        <w:rPr>
          <w:rFonts w:cs="Times New Roman" w:ascii="Times New Roman" w:hAnsi="Times New Roman"/>
          <w:sz w:val="24"/>
          <w:szCs w:val="24"/>
        </w:rPr>
        <w:t>200, 300 collections.  So there is no doubt that, of course, we also listen very carefully to the press judgment and feedback, because the trade press they are very savvy in this product, and they circulate their opinion very much.  But I keep repeating the same thing, but multibrands really look at all these collections very carefully.  So their judgment, their feedback has very high value provided that you want to listen to it.  They have the courage to listen to it and this is always a very contemporary topic.  And it is true it applies to all industrie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To conclude on the visibility of the year…the current year; we confirm that we are expecting another particularly good year with double-digit growth of revenues and that EBITDA slightly more than proportional.  So, pretty good year.</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I would now like to dwell on the product distribution and the kind of moods that we are living in at the moment.  I have just come back, and you know, I am still a bit jet lagged from my trip to the United States that has turned out to be very, very interesting.  Well, actually we went to New York not to the whole of America.  It was very, very interesting, and, you know, what I did there, for the first time, I did some sort of road show for the press.  I went to their home, and I have had meetings with fashion journalist society, politics, very high quality people.</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nd I have to say that whenever I come back from these trips, but especially from America, I have the feeling that I see…that I see lots of opportunities in the world from the economic and the human point of view.  So somehow, I am always fascinated by also the value of our splendid Italy.  You see the world holds Italy in a very high regard.  The world really appreciates our handcrafted good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Well, of course, I was fascinated by the fact that I was welcome and received by these journalists.  And they are true inspirers for me, because the world has changed a lot compared to yesterday.  I also have the feeling that we all share a new idea.  The idea is to rediscover the quality of life, of work, of thoughts and also believing, well that’s especially young people are experiencing a new change they use things in a different manner.  They do not want to consume, they prefer to use things so there is a lot of awareness raising the projects going on.</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So, from the one…you see, I have always suffered from the jet lag, so I am still jet lagged, but as we were saying today and yesterday with our staff, because as they are always, they are all here [indiscernible] in front of me, we believe undoubtedly that there are two very clear cut roads  ahead of us.  On the one hand, there will be industrially made products, that will be sold at increasingly lower prices distributed everywhere, not really recognizable.  And then the other part will be very high craftsmanship products with lots of manual skills and also expensive…not very much circulated at multi-sites recognizable.  And, of course, we want to pursue this second part in Italian high quality products.  I am increasingly more firmly convinced of the value of the multibrand channel that I have always been convinced of that as you know.</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To often we just talk of tourists only that we sell to, but it is not true because the great…the best job is done with the locals.  And, of course, multibrands are the one who know the most about locals.  They know, for example, the builds of the customers whether they are in Germany or in Tokyo, and especially when we talk about closing because, of course, this is a very different product than accessorie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So for us in closing there is a great difference between a shop window in Athens, in Capri, and for example in Capri, you have this resort shop window, but also the way in which you display the goods and the items, and also the ability to very often turnover all the items in the window, because may be you say, yes this should be the shop window for this week.</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But for example, if the weather is completely different in Hamburg, then the person who is running this store can change it accordingly.  I always shop at multibrand because this has always been my passion.  I like to take profit from the fact that they mix and match and they buy goods while thinking precisely to the possible….about the customers.  I went to see a multibrand partner just outside New York, beautiful store, young sales people, sophisticated, well dressed, also sales people who do not really hustle the potential customers, and besides the multibrand, there is a monobrand store and then just beside there is the esteemed Chanel.</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I said to them, why don’t you mix your multibrand, why don’t you also use your multibrand technique also in a monobrand store, and they did it and the result was fascinating, and they agreed with me on that, of course.  Especially, department stores, they want to be provided with a special visual merchandizing, a special assortment.  They want their sales people to be trained in a special manner on the taste of the brand because of course the…it is up to us to educate, to train the staff for the visual merchandising.  So I would like to say once again that I feel this is a great time for selection of products on the market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Of course, not everything is luxury, but we have been discussing on this for ages and I don’t want to go back to this.  But this year too, the demand was for beautiful products and innovative products matched with a beautiful visual merchandising with a strong identity and very little distributed.  And this increasingly pursued by customers and also the way you behave on the web</w:t>
      </w:r>
      <w:r>
        <w:rPr>
          <w:rFonts w:cs="Times New Roman" w:ascii="Times New Roman" w:hAnsi="Times New Roman"/>
          <w:b/>
          <w:sz w:val="24"/>
          <w:szCs w:val="24"/>
        </w:rPr>
        <w:t xml:space="preserve"> </w:t>
      </w:r>
      <w:r>
        <w:rPr>
          <w:rFonts w:cs="Times New Roman" w:ascii="Times New Roman" w:hAnsi="Times New Roman"/>
          <w:sz w:val="24"/>
          <w:szCs w:val="24"/>
        </w:rPr>
        <w:t>is very important.  I think that this is precisely what is taking place and I am very pleased with these developments.</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The development of the multibrand channel is very interesting, especially in the new markets and I mean by that China and Korea.  And as we said in the last call and I would like to repeat it, for Fall/Winter we have 18 new beautiful accounts precisely in these markets and maybe they have a store for 1,000-1,500 square meters, in the beautiful site, so there is no doubt that these multibrands are definitely becoming prestigious, and this is precisely what has happened in the former Soviet Union.  This is a very interesting development and personally we attach lots of value to it.</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nd now I would like to talk to you about the wonderful extraordinary world of the web.  At the end of January, we started two grand projects.  We actually worked on them for a couple of years.  On the one hand, we had the institutional website and then on the other hand, the ecommerce website.  As to the institutional site, we feel that it does really epitomize what we do and what we…how we behave in our physical world.  That’s precisely what we wanted, so the field that you have when you log in is the same experience that you would have in Solomeo in the village.  Of course, I am very pleased with these results because this is basically my life and hopefully you will appreciate too and if you let us know, we will be very happy to know your feedback.</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And my opinion is also shared by my staff, so we will think it is quite pretty and then before moving on to our ecommerce, I have to highlight that we enjoy a very good relationship with three important multibrands worldwide, MR PORTER is one of them, it’s absolutely wonderful and then NET-A-PORTER wonderful too, and Mytheresa which is slightly smaller sized.  It is a beautiful unique base multibrand.  I had known them for many, many years.  They are very strong in women, but with a very high taste and with them we enjoy a great relationship.  You see these are true stores on the web, virtual stores.  They buy on their own risk and their packaging is really extraordinary.  It is nearly impossible to throw away the packaging of MR PORTER because when you receive such a box…such a packaging, you feel that it is a shame to throw it in the bin.</w:t>
      </w:r>
    </w:p>
    <w:p>
      <w:pPr>
        <w:pStyle w:val="Normal"/>
        <w:tabs>
          <w:tab w:val="clear" w:pos="720"/>
          <w:tab w:val="left" w:pos="540" w:leader="none"/>
        </w:tabs>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pPr>
      <w:r>
        <w:rPr>
          <w:rFonts w:cs="Times New Roman" w:ascii="Times New Roman" w:hAnsi="Times New Roman"/>
          <w:sz w:val="24"/>
          <w:szCs w:val="24"/>
        </w:rPr>
        <w:tab/>
        <w:t>The important thing, they are great experts at mixing and matching.  They enjoy a very beautiful relationship with their customers.  And once again, I would like to repeat, they are very smart, they are very good.  I think they can be ranked among the best, the top multibrand worldwide.  The very same league as you know, for example, the department stores in New York and then our corner stores.</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ab/>
        <w:t>We wanted to…well actually on the e-commerce, we wanted to provide the customers with everything that we have been given them on the Brick and Mortar stores, special visual merchandizing, good assortments, we don’t want to be to hassle our customers, and also maybe attaching a handwritten note to the packaging we sent both on line.  Well, I think that it is very important to have one single seat, one single headquarter because you really need to know that what you ordered actually was shift from the facilities of Solomeo.</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pPr>
      <w:r>
        <w:rPr>
          <w:rFonts w:cs="Times New Roman" w:ascii="Times New Roman" w:hAnsi="Times New Roman"/>
          <w:sz w:val="24"/>
          <w:szCs w:val="24"/>
        </w:rPr>
        <w:tab/>
        <w:t>And I was saying to my staff, if I was to buy the wrist watch, but as actually I know the owners, I would really love to receive it from Geneva maybe accompanied by handwritten note by Mr. Stern maybe thanking me in person.  I have always liked this kind of things, and I have always argued for an exclusive luxury product, you see the longing for it, the time you wait before your receive it is very fascinating.  I bought a watch for €19,000, and I had to wait for three months.  So I bought a luxury watch and I waited for many months, and I loved that, it was not a rare item, but I really enjoyed the longing for it, for what you would finally ship to my doorstep.</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ab/>
        <w:t>So, waiting for things has a high value.  I have always thought this and then a few days ago I read very interesting appealing article by my esteemed Vanessa Friedman from The New York Times, about the value of waiting for things.  I went to New York and during my trip I had the pleasure to speak with her in her office, and a very interesting discussion and in that article, she tackled the topic that I’d like to define the topic of this century, the culture of impatience, you know, it is great, it is a great piece if you have the opportunity read it, do not hesitate.  And she says, well, if there is a product with a high level of craftsmanship that requires a long-time to be crafted.  Well, it means that we make it similar to a very you know, something that you really need, like for example a bottle of water.</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ab/>
        <w:t>Whereas, in some cases, for some products, for example, my watch, we would like it to be treated like a small investment to be bequeathed to the people coming after us.  And then, she closes with the beautify statement, the time is precious, but maybe investing it in waiting is not a waste.  And I would like to ask that speaking with her directly, we were saying that when we were young, the art of waiting was very important was when you were dating somebody it was very important to wait for your date.  You are very impatient, you are looking forward to it.</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pPr>
      <w:r>
        <w:rPr>
          <w:rFonts w:cs="Times New Roman" w:ascii="Times New Roman" w:hAnsi="Times New Roman"/>
          <w:sz w:val="24"/>
          <w:szCs w:val="24"/>
        </w:rPr>
        <w:tab/>
        <w:t>And so, the last topic is we want to talk about it is, what we call the guardianship of the brand to be custodian of our brands.  And this is…this applies both to us and our multiband partners about 650 of them.  So we want to be protected from the web, because it is somehow multiplying everywhere, try and understand my words.  It is not that somebody…that somebody to blame, things are changing.  But, mankind has changed as a whole.  So from…since the start of the year, we launched this new products that whose aim is to help us safe guard our brand in the web.</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pPr>
      <w:r>
        <w:rPr>
          <w:rFonts w:cs="Times New Roman" w:ascii="Times New Roman" w:hAnsi="Times New Roman"/>
          <w:sz w:val="24"/>
          <w:szCs w:val="24"/>
        </w:rPr>
        <w:tab/>
        <w:t>And the idea is to convey to the web the physical experience we have offered for 39 years in real life.  So to conclude, maybe I have spoken too much at length, but I really want to talk about product and distribution in my speech.  I would like to thank you once again for the esteem that you provide us with.  But we also want you to know, that we work with serenity, with passion, with pleasure, and every day we strive for a fair balance in our life a very interesting one that it means balancing out work, quality of life, and personal life.</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tab/>
        <w:t>So thank you very much and we are here for any questions or remarks.  Thank you.</w:t>
      </w:r>
    </w:p>
    <w:p>
      <w:pPr>
        <w:pStyle w:val="Nessunaspaziatura"/>
        <w:spacing w:lineRule="auto" w:line="360"/>
        <w:ind w:left="2160" w:hanging="2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4:00Z</dcterms:created>
  <dc:creator>user</dc:creator>
  <dc:description/>
  <dc:language>en-US</dc:language>
  <cp:lastModifiedBy>Pietro Arnaboldi</cp:lastModifiedBy>
  <dcterms:modified xsi:type="dcterms:W3CDTF">2017-05-11T08:06:00Z</dcterms:modified>
  <cp:revision>3</cp:revision>
  <dc:subject/>
  <dc:title/>
</cp:coreProperties>
</file>